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aps/>
          <w:shadow/>
          <w:sz w:val="72"/>
          <w:szCs w:val="72"/>
        </w:rPr>
      </w:pPr>
      <w:r>
        <w:rPr>
          <w:rFonts w:cs="Verdana" w:ascii="Verdana" w:hAnsi="Verdana"/>
          <w:b/>
          <w:caps/>
          <w:shadow/>
          <w:sz w:val="72"/>
          <w:szCs w:val="72"/>
        </w:rPr>
        <w:t>Víkend v Taipei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caps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aps/>
          <w:shadow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7620</wp:posOffset>
            </wp:positionV>
            <wp:extent cx="2794635" cy="3948430"/>
            <wp:effectExtent l="0" t="0" r="0" b="0"/>
            <wp:wrapTight wrapText="bothSides">
              <wp:wrapPolygon edited="0">
                <wp:start x="-100" y="-70"/>
                <wp:lineTo x="-100" y="21598"/>
                <wp:lineTo x="21699" y="21598"/>
                <wp:lineTo x="21699" y="-70"/>
                <wp:lineTo x="-100" y="-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948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John Lawlor je agent </w:t>
      </w:r>
      <w:bookmarkStart w:id="0" w:name="_Hlk177734371"/>
      <w:r>
        <w:rPr>
          <w:rFonts w:cs="Verdana" w:ascii="Verdana" w:hAnsi="Verdana"/>
          <w:sz w:val="20"/>
          <w:szCs w:val="20"/>
          <w:lang w:val="en-US" w:eastAsia="en-US"/>
        </w:rPr>
        <w:t>Úřadu pro potírání drog (DEA)</w:t>
      </w:r>
      <w:bookmarkEnd w:id="0"/>
      <w:r>
        <w:rPr>
          <w:rFonts w:cs="Verdana" w:ascii="Verdana" w:hAnsi="Verdana"/>
          <w:sz w:val="20"/>
          <w:szCs w:val="20"/>
          <w:lang w:val="en-US" w:eastAsia="en-US"/>
        </w:rPr>
        <w:t xml:space="preserve">, který hraje podle vlastních pravidel. Tvrdý, nekompromisní a vždy      o krok napřed před zločinci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Joey Kang je nepolapitelná „kurýrka“             v Taipei. Její odvaha, chytrost a mistrovské řidičské schopnosti z ní dělají legendu podsvětí, která vždy balancuje na hraně zákona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Před patnácti lety je osud svedl dohromady. I přes rozdílné světy mezi nimi vzplanula vášeň. Jejich vztah ale rozdrtil špinavý svět zločinu a korupce. John se vrátil k boji         s ganstery, Joey zůstala v nebezpečném světě ilegálních obchodů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Teď, po letech se jejich cesty znovu protínají v Taipei, kam John přijíždí na nebezpečnou misi. Oba se změnili, oba nesou jizvy minulosti, ale chemie mezi nimi nezmizela. Město je opět vtahuje do světa intrik a nebezpečí. Tentokrát je v sázce nejen jejich vztah, ale i jejich životy, protože staré hrozby jsou zpět a nehodlají je nechat uniknout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Nadupaný akční thriller produkoval legendární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Luc Bess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který se zároveň podílel na scénáři. V hlavních rolích se představí charismatický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Luke Evans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 xml:space="preserve">Anna,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série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Rychle a zběsile, Hobi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,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Sung Kang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série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Rychle a zběsil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) a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Lun-Mei Gwei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ab/>
        <w:tab/>
        <w:t>21. 11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</w:t>
        <w:tab/>
        <w:tab/>
        <w:tab/>
        <w:t>Weekend in Taipei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Francie / USA / Tchaj-wan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Formát:</w:t>
        <w:tab/>
        <w:tab/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2,35:1 (SCOPE) 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Jazyková úprava:</w:t>
        <w:tab/>
        <w:t xml:space="preserve">  </w:t>
        <w:tab/>
        <w:tab/>
        <w:tab/>
      </w:r>
      <w:r>
        <w:rPr>
          <w:rFonts w:cs="Verdana" w:ascii="Verdana" w:hAnsi="Verdana"/>
          <w:sz w:val="17"/>
          <w:szCs w:val="17"/>
        </w:rPr>
        <w:t>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</w:t>
        <w:tab/>
        <w:tab/>
        <w:tab/>
      </w:r>
      <w:r>
        <w:rPr>
          <w:rFonts w:cs="Verdana" w:ascii="Verdana" w:hAnsi="Verdana"/>
          <w:sz w:val="17"/>
          <w:szCs w:val="17"/>
        </w:rPr>
        <w:t xml:space="preserve">akční/thriller 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opáž:</w:t>
        <w:tab/>
        <w:tab/>
        <w:tab/>
        <w:tab/>
      </w:r>
      <w:r>
        <w:rPr>
          <w:rFonts w:cs="Verdana" w:ascii="Verdana" w:hAnsi="Verdana"/>
          <w:sz w:val="17"/>
          <w:szCs w:val="17"/>
        </w:rPr>
        <w:t>100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řístupnost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 xml:space="preserve">George Huang                                                                             </w:t>
      </w:r>
      <w:r>
        <w:rPr>
          <w:rFonts w:cs="Verdana" w:ascii="Verdana" w:hAnsi="Verdana"/>
          <w:b/>
          <w:smallCaps/>
          <w:sz w:val="17"/>
          <w:szCs w:val="17"/>
        </w:rPr>
        <w:t>Scénář:</w:t>
        <w:tab/>
        <w:tab/>
        <w:tab/>
        <w:tab/>
      </w:r>
      <w:r>
        <w:rPr>
          <w:rFonts w:cs="Verdana" w:ascii="Verdana" w:hAnsi="Verdana"/>
          <w:bCs/>
          <w:sz w:val="17"/>
          <w:szCs w:val="17"/>
        </w:rPr>
        <w:t>Luc Besson, George Huang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Lucas „Kub“ Fabiani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ab/>
        <w:tab/>
        <w:t>Colin Wandersman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  <w:tab/>
      </w:r>
      <w:r>
        <w:rPr>
          <w:rFonts w:cs="Verdana" w:ascii="Verdana" w:hAnsi="Verdana"/>
          <w:sz w:val="17"/>
          <w:szCs w:val="17"/>
        </w:rPr>
        <w:t>Matteo Locasciulli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  <w:tab/>
        <w:tab/>
      </w:r>
      <w:r>
        <w:rPr>
          <w:rFonts w:cs="Verdana" w:ascii="Verdana" w:hAnsi="Verdana"/>
          <w:sz w:val="17"/>
          <w:szCs w:val="17"/>
        </w:rPr>
        <w:t>Luke Evans, Sung Kang, Lun-Mei Kwai, Wyatt Yang a další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1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</w:t>
        <w:tab/>
        <w:tab/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s://mega.nz/folder/A6hFzQRS" \l "dPk8dw5QSHi7GH-m3VTpbg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bookmarkEnd w:id="1"/>
      <w:r>
        <w:rPr>
          <w:rStyle w:val="InternetLink"/>
          <w:rFonts w:cs="Verdana" w:ascii="Verdana" w:hAnsi="Verdana"/>
          <w:sz w:val="17"/>
          <w:szCs w:val="17"/>
        </w:rPr>
        <w:t>https://mega.nz/folder/A6hFzQRS#dPk8dw5QSHi7GH-m3VTpbg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6sBUYreGJ3I</w:t>
        </w:r>
      </w:hyperlink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</w:r>
      <w:r>
        <w:rPr>
          <w:rFonts w:cs="Verdana" w:ascii="Verdana" w:hAnsi="Verdana"/>
          <w:bCs/>
          <w:sz w:val="17"/>
          <w:szCs w:val="17"/>
        </w:rPr>
        <w:tab/>
        <w:tab/>
        <w:tab/>
        <w:t xml:space="preserve">         </w:t>
        <w:tab/>
        <w:tab/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bioscop.cz/filmy/vikend-v-taipei-96fba7</w:t>
        </w:r>
      </w:hyperlink>
    </w:p>
    <w:p>
      <w:pPr>
        <w:pStyle w:val="Plotpar"/>
        <w:pBdr>
          <w:bottom w:val="single" w:sz="12" w:space="1" w:color="000000"/>
        </w:pBdr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1709178111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4 01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6sBUYreGJ3I" TargetMode="External"/><Relationship Id="rId4" Type="http://schemas.openxmlformats.org/officeDocument/2006/relationships/hyperlink" Target="https://www.bioscop.cz/filmy/vikend-v-taipei-96fba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5:00Z</dcterms:created>
  <dc:creator>Bioscop a.s.</dc:creator>
  <dc:description/>
  <cp:keywords/>
  <dc:language>en-US</dc:language>
  <cp:lastModifiedBy>Vojtěch Marek</cp:lastModifiedBy>
  <cp:lastPrinted>2020-08-18T09:52:00Z</cp:lastPrinted>
  <dcterms:modified xsi:type="dcterms:W3CDTF">2024-09-24T14:45:00Z</dcterms:modified>
  <cp:revision>7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