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sz w:val="48"/>
          <w:szCs w:val="48"/>
          <w:lang w:eastAsia="en-US"/>
        </w:rPr>
      </w:pPr>
      <w:r>
        <w:rPr>
          <w:rFonts w:cs="Verdana" w:ascii="Verdana" w:hAnsi="Verdana"/>
          <w:b/>
          <w:caps/>
          <w:shadow/>
          <w:sz w:val="48"/>
          <w:szCs w:val="48"/>
        </w:rPr>
        <w:t>BAMBI: PŘÍBĚH ŽIVOTA Z LESŮ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45085</wp:posOffset>
            </wp:positionV>
            <wp:extent cx="3009900" cy="4255770"/>
            <wp:effectExtent l="0" t="0" r="0" b="0"/>
            <wp:wrapTight wrapText="bothSides">
              <wp:wrapPolygon edited="0">
                <wp:start x="-15" y="-20"/>
                <wp:lineTo x="-15" y="21594"/>
                <wp:lineTo x="21615" y="21594"/>
                <wp:lineTo x="21615" y="-20"/>
                <wp:lineTo x="-15" y="-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55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Hraná filmová adaptace slavné knihy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Felixe Salten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vypráví dobrodružný příběh kolouška Bambih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Malý kolouch Bambi žije se svou maminkou uprostřed rozlehlých lesů. Jeho dny jsou od narození naplněny nejen skotačením, ale i objevováním a poznáváním tajemství lesa. Matka ho každý den učí nové věci, aby se, až vyroste, stal silným a statečným jelene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Jeho nejbližšími přáteli se stávají králík Dupík a mýval Kvítek, se kterými se dá i pod dohledem rozvážného havrana zažít spousta legrace. Nejvíc času Bambi rád tráví se svou kamarádkou, mladou laňkou Fili, která nezkazí žádnou zábav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Na podzim však jejich bezstarostný život změní příchod lovců. Během zoufalého úprku je Bambi oddělen od matky a zůstává sám. Vyděšeného ho najde velký, majestátní jelen, který není nikdo jiný než jeho otec. Bambi se musí postupně naučit, jak se chránit před nebezpečím divočiny a jak dospět…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ráce se skutečnými, živými zvířaty v jejich přirozeném prostředí byla pro štáb velmi náročná, ale dala známému příběhu nový, realistický a naprosto fascinující rozměr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Okouzlující příběh Bambiho z pera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Felixe Salten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nepřestávají milovat děti i dospělí již od roku 1923. Režisér a scenárista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Michel Fessler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, který si diváky získal již filmem 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Mikulášovy patálie: Jak to celé začalo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, přivádí Bambiho na plátno v úchvatném hraném zpracování. Českého dabingu snímku se pak zhostila herečka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Tereza Ramb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4. 10.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 Bambi, L'histoire d'une vie dans les boi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,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  <w:t>Bude upřesněn</w:t>
      </w:r>
      <w:r>
        <w:rPr>
          <w:rFonts w:cs="Verdana" w:ascii="Verdana" w:hAnsi="Verdana"/>
          <w:bCs/>
          <w:smallCaps/>
          <w:color w:val="000000"/>
          <w:sz w:val="17"/>
          <w:szCs w:val="17"/>
        </w:rPr>
        <w:t>,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smallCaps/>
          <w:sz w:val="17"/>
          <w:szCs w:val="17"/>
        </w:rPr>
        <w:t>2D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Jazyková verze filmu: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český dabing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Zvuk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Cs/>
          <w:color w:val="000000"/>
          <w:sz w:val="17"/>
          <w:szCs w:val="17"/>
        </w:rPr>
        <w:tab/>
        <w:t>5.1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rodinný/dobrodružný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>85</w:t>
      </w:r>
      <w:r>
        <w:rPr>
          <w:rFonts w:cs="Verdana" w:ascii="Verdana" w:hAnsi="Verdana"/>
          <w:bCs/>
          <w:sz w:val="17"/>
          <w:szCs w:val="17"/>
        </w:rPr>
        <w:t xml:space="preserve"> m</w:t>
      </w:r>
      <w:r>
        <w:rPr>
          <w:rFonts w:cs="Verdana" w:ascii="Verdana" w:hAnsi="Verdana"/>
          <w:sz w:val="17"/>
          <w:szCs w:val="17"/>
        </w:rPr>
        <w:t>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Michel Fessle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Daniel Meye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Michel Fessl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Laurence Buchmann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</w:r>
      <w:r>
        <w:rPr>
          <w:rFonts w:cs="Verdana" w:ascii="Verdana" w:hAnsi="Verdana"/>
          <w:sz w:val="17"/>
          <w:szCs w:val="17"/>
        </w:rPr>
        <w:t>Laurent Perez del Mar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Vypravěč: </w:t>
        <w:tab/>
      </w:r>
      <w:r>
        <w:rPr>
          <w:rFonts w:cs="Verdana" w:ascii="Verdana" w:hAnsi="Verdana"/>
          <w:sz w:val="17"/>
          <w:szCs w:val="17"/>
        </w:rPr>
        <w:t>Tereza Ramb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bambi-pribeh-zivota-z-lesu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syhXBYII" \l "73O3h83UlyGfBzrGilrEGg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syhXBYII#73O3h83UlyGfBzrGilrEGg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KCOHhnlwaRw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12141940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4 01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scop.cz/filmy/bambi-pribeh-zivota-z-lesu" TargetMode="External"/><Relationship Id="rId4" Type="http://schemas.openxmlformats.org/officeDocument/2006/relationships/hyperlink" Target="https://www.youtube.com/watch?v=KCOHhnlwaR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53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4-09-10T10:45:00Z</dcterms:modified>
  <cp:revision>5</cp:revision>
  <dc:subject/>
  <dc:title>VARIABILNÍ SYMBOL F 0115181</dc:title>
</cp:coreProperties>
</file>