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sz w:val="48"/>
          <w:szCs w:val="48"/>
          <w:lang w:eastAsia="en-US"/>
        </w:rPr>
      </w:pPr>
      <w:r>
        <w:rPr>
          <w:rFonts w:cs="Verdana" w:ascii="Verdana" w:hAnsi="Verdana"/>
          <w:b/>
          <w:caps/>
          <w:shadow/>
          <w:sz w:val="48"/>
          <w:szCs w:val="48"/>
        </w:rPr>
        <w:t>LEE: FOTOGRAFKA V PRVNÍ LINII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45085</wp:posOffset>
            </wp:positionV>
            <wp:extent cx="2379980" cy="3357245"/>
            <wp:effectExtent l="0" t="0" r="0" b="0"/>
            <wp:wrapTight wrapText="bothSides">
              <wp:wrapPolygon edited="0">
                <wp:start x="-85" y="-58"/>
                <wp:lineTo x="-85" y="21598"/>
                <wp:lineTo x="21683" y="21598"/>
                <wp:lineTo x="21683" y="-58"/>
                <wp:lineTo x="-85" y="-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357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>Lee Millerová (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Kate Winslet</w:t>
      </w:r>
      <w:r>
        <w:rPr>
          <w:rFonts w:cs="Verdana" w:ascii="Verdana" w:hAnsi="Verdana"/>
          <w:sz w:val="20"/>
          <w:szCs w:val="20"/>
          <w:lang w:val="en-US" w:eastAsia="en-US"/>
        </w:rPr>
        <w:t>) začala svou kariéru jako prominentní modelka, pohybující se v předních módních kruzích Paříže a New York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V roce 1938 tráví dovolenou na prosluněném jihu Francie se svými nejbližšími přáteli z uměleckých kruhů. Soustředí se již výhradně na svou vlastní práci jako fotografka. Její osudovou láskou se stává anglický obchodník s uměním, Roland Penrose (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Alexander Skarsgård</w:t>
      </w:r>
      <w:r>
        <w:rPr>
          <w:rFonts w:cs="Verdana" w:ascii="Verdana" w:hAnsi="Verdana"/>
          <w:sz w:val="20"/>
          <w:szCs w:val="20"/>
          <w:lang w:val="en-US" w:eastAsia="en-US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Hrozba války visí ve vzduchu a téměř přes noc se všechno v jejich každodenním životě zcela změní. Po přestěhování do Londýna Lee odmítá dělat, co se od žen během války očekává. Místo toho se rozhodne postavit patriarchátu a dokázat nemožné. Samotná      se vydává na frontu v Evropě. Jako válečná korespondentka          a fotografka pro magazín Vogue se ocitá v první linii nejkrutějších bojů druhé světové válk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Její hluboké pochopení a empatie pro ženy a bezhlasé oběti hrozných zločinů jí umožní vytvořit snímky zachycující jak křehkost, tak nezlomnou zuřivost a lidskou schopnost přežít, existovat, bojovat, bránit se a ží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Lee je často vnímaná jako model a múza, ale její vnitřní síla, houževnatost, vášeň pro život a odvaha riskovat jí pomohlo vytvořit děsivě naléhavé snímky, které se nesmazatelně vryjí do histori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Film zachycuje nejen její statečnost při dokumentování osvobozování Paříže, překročení Rýna, nebo příjezd do koncentračního tábora Dachau, ale také její vnitřní boj se strašlivými následky, které si z těchto zkušeností odnesl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Lee: Fotografka v první linii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je filmem o odvaze, ztrátě a hledání vlastní identity. Je to příběh ženy, která si neustále kladla otázky o smyslu svého života, o ceně slávy a o tom, co to znamená být svědkem histori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Zkušená režisérka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Ellen Kura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svým filmem ukazuje nejen historii, ale i vnitřní svět silné ženy, která se postavila tváří v tvář temným stránkám lidst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0. 10.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 le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Velká Británie, USA, Norsko, Austrálie, Irsko, Singapur,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  <w:t>Bude upřesněn</w:t>
      </w:r>
      <w:r>
        <w:rPr>
          <w:rFonts w:cs="Verdana" w:ascii="Verdana" w:hAnsi="Verdana"/>
          <w:bCs/>
          <w:smallCaps/>
          <w:color w:val="000000"/>
          <w:sz w:val="17"/>
          <w:szCs w:val="17"/>
        </w:rPr>
        <w:t>,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smallCaps/>
          <w:sz w:val="17"/>
          <w:szCs w:val="17"/>
        </w:rPr>
        <w:t>2D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originální znění s titulk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Zvuk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Cs/>
          <w:color w:val="000000"/>
          <w:sz w:val="17"/>
          <w:szCs w:val="17"/>
        </w:rPr>
        <w:tab/>
        <w:tab/>
        <w:t>zvuk 5.1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rama/životopisný/historický/válečný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>116</w:t>
      </w:r>
      <w:r>
        <w:rPr>
          <w:rFonts w:cs="Verdana" w:ascii="Verdana" w:hAnsi="Verdana"/>
          <w:bCs/>
          <w:sz w:val="17"/>
          <w:szCs w:val="17"/>
        </w:rPr>
        <w:t xml:space="preserve"> m</w:t>
      </w:r>
      <w:r>
        <w:rPr>
          <w:rFonts w:cs="Verdana" w:ascii="Verdana" w:hAnsi="Verdana"/>
          <w:sz w:val="17"/>
          <w:szCs w:val="17"/>
        </w:rPr>
        <w:t>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přístupný do 15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Ellen Kuras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Paweł Edelman                                                                                                             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John Collee, Liz Hannah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 xml:space="preserve">Mikkel E.G. Nielsen </w:t>
      </w:r>
    </w:p>
    <w:p>
      <w:pPr>
        <w:pStyle w:val="Plotpar"/>
        <w:spacing w:before="0" w:after="0"/>
        <w:ind w:left="2265" w:hanging="2265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</w:r>
      <w:r>
        <w:rPr>
          <w:rFonts w:cs="Verdana" w:ascii="Verdana" w:hAnsi="Verdana"/>
          <w:sz w:val="17"/>
          <w:szCs w:val="17"/>
        </w:rPr>
        <w:t>Alexandre Desplat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</w:r>
      <w:r>
        <w:rPr>
          <w:rFonts w:cs="Verdana" w:ascii="Verdana" w:hAnsi="Verdana"/>
          <w:sz w:val="17"/>
          <w:szCs w:val="17"/>
        </w:rPr>
        <w:t>Kate Winslet, Alexander Skarsgård, Andrea Riseborough, Marion Cotillard, Josh O'Connor,                      Andy Samberg, Noémie Merlant, James Murray, Samuel Barnett a další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bioscop.cz/filmy/lee-fotografka-v-prvni-linii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QrJnhDSC" \l "5s_ZHl4I10uwW6QFXt4Xpg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QrJnhDSC#5s_ZHl4I10uwW6QFXt4Xpg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8t51Nc4xaxM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90212592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4 01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scop.cz/filmy/lee-fotografka-v-prvni-linii" TargetMode="External"/><Relationship Id="rId4" Type="http://schemas.openxmlformats.org/officeDocument/2006/relationships/hyperlink" Target="https://www.youtube.com/watch?v=8t51Nc4xax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3:00Z</dcterms:created>
  <dc:creator>Bioscop a.s.</dc:creator>
  <dc:description/>
  <cp:keywords/>
  <dc:language>en-US</dc:language>
  <cp:lastModifiedBy>Vojtěch Marek</cp:lastModifiedBy>
  <cp:lastPrinted>2022-01-06T10:07:00Z</cp:lastPrinted>
  <dcterms:modified xsi:type="dcterms:W3CDTF">2024-09-02T08:26:00Z</dcterms:modified>
  <cp:revision>4</cp:revision>
  <dc:subject/>
  <dc:title>VARIABILNÍ SYMBOL F 0115181</dc:title>
</cp:coreProperties>
</file>