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DJANGO</w:t>
      </w:r>
    </w:p>
    <w:p>
      <w:pPr>
        <w:pStyle w:val="Normal"/>
        <w:jc w:val="both"/>
        <w:rPr>
          <w:rFonts w:ascii="Verdana" w:hAnsi="Verdana" w:cs="Verdana"/>
          <w:b/>
          <w:b/>
          <w:cap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aps/>
          <w:shadow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120650</wp:posOffset>
            </wp:positionV>
            <wp:extent cx="3987165" cy="5637530"/>
            <wp:effectExtent l="0" t="0" r="0" b="0"/>
            <wp:wrapTight wrapText="bothSides">
              <wp:wrapPolygon edited="0">
                <wp:start x="-88" y="-62"/>
                <wp:lineTo x="-88" y="21596"/>
                <wp:lineTo x="21689" y="21596"/>
                <wp:lineTo x="21689" y="-62"/>
                <wp:lineTo x="-88" y="-62"/>
              </wp:wrapPolygon>
            </wp:wrapTight>
            <wp:docPr id="1" name="django_A1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ango_A1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63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Frontman skupiny Olympic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etr Jand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zpěvák, skladatel a kytarista, jedna              z největších legend v historii české populární hudby, oslavil v květnu 2022 osmdesáté narozeniny a koncem téhož roku šedesáté výročí kapely Olympic. V rámci dvojitého jubilea vznikl celovečerní dokumentární film  o mimořádném muzikantovi a otci čtyř dcer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Režisérka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Olga Malířová Špátová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vytvořila poutavý příběh o lásce k hudbě, o posedlosti    a zápalu, o skládání a hraní. O krásách         a trápení, které přináší tvorba a muzikantský život. O bolestech ze ztrát svých milovaných a blízkých přátel. O pochybeních a slabostech v době normalizace, jež házela bigbeatové hudbě a kultuře klacky pod nohy. Film o lásce a přátelství. O otcovství, které je pro něj dnes tím hlavním smyslem života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 proč Django? Tuto přezdívku dostal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etr Jand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ři koncertování ve Francii v roce 1968. Francouzi jeho jméno komolili             a oslovovali ho Žambon, což je šunka, Žanda nebo Žamon. Až mu bubeník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Jan Antonín Pacák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začal říkat Django podle slavného francouzského jazzového kytaristy jménem Jean „Django" Reinhardt, který je Petrovým velkým vzor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2</w:t>
      </w:r>
      <w:r>
        <w:rPr>
          <w:rFonts w:cs="Verdana" w:ascii="Verdana" w:hAnsi="Verdana"/>
          <w:sz w:val="17"/>
          <w:szCs w:val="17"/>
        </w:rPr>
        <w:t>. 5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jango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6, 2D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, 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originální znění, zvuk 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ok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5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6"/>
          <w:szCs w:val="16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nt:</w:t>
        <w:tab/>
        <w:tab/>
        <w:tab/>
      </w:r>
      <w:r>
        <w:rPr>
          <w:rFonts w:cs="Verdana" w:ascii="Verdana" w:hAnsi="Verdana"/>
          <w:bCs/>
          <w:color w:val="000000"/>
          <w:sz w:val="17"/>
          <w:szCs w:val="17"/>
        </w:rPr>
        <w:t>Petr Kratochvíl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Šárka Sklenářová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b/>
          <w:smallCaps/>
          <w:sz w:val="17"/>
          <w:szCs w:val="17"/>
        </w:rPr>
        <w:tab/>
        <w:tab/>
      </w:r>
    </w:p>
    <w:p>
      <w:pPr>
        <w:pStyle w:val="Plotpar"/>
        <w:spacing w:before="0" w:after="0"/>
        <w:ind w:left="2268" w:hanging="2268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  <w:t xml:space="preserve">Rodina: </w:t>
      </w:r>
      <w:r>
        <w:rPr>
          <w:rFonts w:cs="Verdana" w:ascii="Verdana" w:hAnsi="Verdana"/>
          <w:sz w:val="17"/>
          <w:szCs w:val="17"/>
        </w:rPr>
        <w:t xml:space="preserve">Petr Janda, Alice Jandová, Marta Jandová, Eliška Strakošová, Anežka Jandová,                        Rozálie Jandová, Matouš Janda, Petr Janda ml., Martina Jandová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 xml:space="preserve">Olympic: </w:t>
      </w:r>
      <w:r>
        <w:rPr>
          <w:rFonts w:cs="Verdana" w:ascii="Verdana" w:hAnsi="Verdana"/>
          <w:sz w:val="17"/>
          <w:szCs w:val="17"/>
        </w:rPr>
        <w:t>Milan Broum, Martin Vajgl, Pavel Březina</w:t>
      </w:r>
    </w:p>
    <w:p>
      <w:pPr>
        <w:pStyle w:val="Plotpar"/>
        <w:spacing w:before="0" w:after="0"/>
        <w:ind w:left="2268" w:hanging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Ostatní: </w:t>
      </w:r>
      <w:r>
        <w:rPr>
          <w:rFonts w:cs="Verdana" w:ascii="Verdana" w:hAnsi="Verdana"/>
          <w:bCs/>
          <w:sz w:val="17"/>
          <w:szCs w:val="17"/>
        </w:rPr>
        <w:t xml:space="preserve">František Ringo Čech, Ladislav Klein, Jiří Korn, Jiří Stivín, Jary Tauber, Jiří Valenta,                           </w:t>
      </w:r>
    </w:p>
    <w:p>
      <w:pPr>
        <w:pStyle w:val="Plotpar"/>
        <w:spacing w:before="0" w:after="0"/>
        <w:ind w:left="2268" w:hanging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iloš Zapletal,  Emil Viklický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django</w:t>
        </w:r>
      </w:hyperlink>
      <w:r>
        <w:rPr>
          <w:rFonts w:cs="Verdana" w:ascii="Verdana" w:hAnsi="Verdana"/>
          <w:b/>
          <w:smallCaps/>
          <w:sz w:val="17"/>
          <w:szCs w:val="17"/>
        </w:rPr>
        <w:t xml:space="preserve"> 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easer: </w:t>
        <w:tab/>
        <w:tab/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uR8ydDq5FGs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147784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4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django" TargetMode="External"/><Relationship Id="rId4" Type="http://schemas.openxmlformats.org/officeDocument/2006/relationships/hyperlink" Target="https://www.youtube.com/watch?v=uR8ydDq5FG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Bioscop a.s.</dc:creator>
  <dc:description/>
  <cp:keywords/>
  <dc:language>en-US</dc:language>
  <cp:lastModifiedBy>Magda Pospíšilová</cp:lastModifiedBy>
  <cp:lastPrinted>2022-01-06T10:07:00Z</cp:lastPrinted>
  <dcterms:modified xsi:type="dcterms:W3CDTF">2025-03-26T09:07:00Z</dcterms:modified>
  <cp:revision>2</cp:revision>
  <dc:subject/>
  <dc:title>VARIABILNÍ SYMBOL F 0115181</dc:title>
</cp:coreProperties>
</file>